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6/2022-L, DE 24 de janeiro de 2022, DE AUTORIA DO VEREADOR Rafael Tanzi de Araúj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GRAFIA DE DURIMAR PONTES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urimar Pontes, nascido a 31 de janeiro de 1949 em Tatuí, município paulista, veio de uma família muito humilde. Ainda criança veio morar na cidade de Mairinque, vizinha a São Roque, onde seus pais, Salvador Pontes e Silvéria Fogaça Pontes nutriram o sonho de construir uma vida melhor. As agruras do cotidiano, porém, levou Durimar Pontes e seus irmãos a começarem a trabalhar muito cedo, com o objetivo de colaborar com o sustento da família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passou e Durimar Pontes começou a trabalhar como pintor, se tornando, eventualmente, um honrado pedreiro. Conheceu em 1974 sua esposa Ailda A. Silva Pontes, com a qual se casou e teve cinco filhos: Djalma, Davilso, Débora, Daniela e Danilo; os frutos da geração seguinte se materializaram em oito netos: Gabriel, Djalma, Enrico, Murilo, Davi, Miguel, Helena e Catarina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dquiria experiência e angariava reconhecimento por seu trabalho sério perante seus pares, transformou-se em mestre de obras de sucesso, alcançando finalmente o sonho de morar na cidade de São Roque. Aqui fincou suas raízes, e aqui moraria, até o fim de sua vida, estabelecendo-se no bairro Jardim Marieta, onde era dono de três propriedades. Era apaixonado pela cidade de São Roque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imar ergueu muitas casas de pessoas importantes da região. Trabalhava, portanto, não só pelos seus próprios sonhos, mas pelos sonhos do próximo também. Era uma pessoa batalhadora, humilde e querida por todos, ajudava nos projetos sociais do bairro e tinha muitos conhecidos que o chamavam respeitosa e carinhosamente de “Fio o Mestre”. Também tinha dotes artísticos: cantava a boa moda de viola, nos eventos da cidade, levando alto astral por onde passava com sua voz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um belo dia, Deus andava tristonho e estava precisando de um pouquinho de alegria no céu e escolheu a data de 18 de agosto 2020 para convidar Durimar Pontes para o melhor dos lares. Durimar se foi com um infarto fulminante, deixando familiares e amigos arrasados, mas gratos por terem dividido o espaço-tempo com um homem tão bom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Rafael Tanzi de Araújo,</w:t>
      </w:r>
      <w:r>
        <w:rPr>
          <w:rFonts w:cs="Arial" w:ascii="Arial" w:hAnsi="Arial"/>
        </w:rPr>
        <w:t xml:space="preserve"> por intermédio do Protocolo nº CETSR 24/01/2022 – 15:17 964/2022, de 24 de janeiro de 2022, apresenta ao Egrégio Plenário o seguinte Projeto de Lei:</w:t>
      </w:r>
    </w:p>
    <w:p>
      <w:pPr>
        <w:pStyle w:val="Normal"/>
        <w:spacing w:lineRule="auto" w:line="276" w:before="0" w:after="200"/>
        <w:ind w:firstLine="3402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22 - 15:17 964/2022/AO</w:t>
      </w:r>
      <w:r>
        <w:br w:type="page"/>
      </w:r>
    </w:p>
    <w:p>
      <w:pPr>
        <w:pStyle w:val="Heading3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4 de janeiro de 2022.</w:t>
      </w:r>
    </w:p>
    <w:p>
      <w:pPr>
        <w:pStyle w:val="Normal"/>
        <w:ind w:left="3420"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"Rotatória Durimar Pontes" à rotatória localizada na Rua Zacarias Miranda, bairro Jardim Marieta.</w:t>
      </w:r>
    </w:p>
    <w:p>
      <w:pPr>
        <w:pStyle w:val="Normal"/>
        <w:ind w:left="3420" w:right="45" w:firstLine="340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otatória Durimar Pontes” a rotatória localizada na Rua Zacarias Miranda, no bairro Jardim Mariet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4 de janeir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22 - 15:17 964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629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47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76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147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6T19:05:00Z</dcterms:modified>
  <cp:revision>11</cp:revision>
  <dc:subject/>
  <dc:title/>
</cp:coreProperties>
</file>