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evés do Ofício Vereador nº 1185/2015, solicitando remoção urgente de lixo no início da Rua Dom Ernesto de Paula, Bairro Jardim Suíça Paulista, sentido museu Dom Ernesto de Pau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urgente de lixo no início da Rua Dom Ernesto de Paula, Bairro Jardim Suíça Paulista, sentido museu Dom Ernesto de Pau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61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o lixo, acumulado no citado local, está facilitando a proliferação de insetos e de outros animais nocivos à saúde pública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5 - 13:28:34 045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27:00Z</dcterms:created>
  <dc:creator>cpd</dc:creator>
  <dc:description/>
  <cp:keywords/>
  <dc:language>en-US</dc:language>
  <cp:lastModifiedBy>cpd</cp:lastModifiedBy>
  <dcterms:modified xsi:type="dcterms:W3CDTF">2015-06-23T18:29:00Z</dcterms:modified>
  <cp:revision>3</cp:revision>
  <dc:subject/>
  <dc:title>INDICAÇÃO Nº 1157/2015</dc:title>
</cp:coreProperties>
</file>