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sclarecimentos quanto às reiteradas demandas concernentes ao Jardim Camargo, realizadas por meio dos seguintes Ofícios Vereador: Nº 2074, 2075, 2077, 2079, 2080, 2081, 2083, 2085, 2089, 2090, 2147 e 2310, protocoladas entre os dias 10 de novembro e 15 de dezembro de 2021</w:t>
      </w:r>
      <w:r>
        <w:rPr>
          <w:rFonts w:cs="Arial" w:ascii="Arial" w:hAnsi="Arial"/>
        </w:rPr>
        <w:t>. Entre elas, listam-se (algumas delas tendo sido enfatizadas em ofícios de reiteração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113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equação da infraestrutura de escoamento e captação de águas pluviais existente nas esquinas das ruas Mogi-Mirim, Mogi-Guaçu, Mairinque e Matão;</w:t>
      </w:r>
    </w:p>
    <w:p>
      <w:pPr>
        <w:pStyle w:val="Normal"/>
        <w:numPr>
          <w:ilvl w:val="0"/>
          <w:numId w:val="2"/>
        </w:numPr>
        <w:spacing w:lineRule="auto" w:line="360"/>
        <w:ind w:left="1134" w:right="1133" w:hanging="0"/>
        <w:jc w:val="both"/>
        <w:rPr/>
      </w:pPr>
      <w:r>
        <w:rPr>
          <w:rFonts w:cs="Arial" w:ascii="Arial" w:hAnsi="Arial"/>
          <w:u w:val="single"/>
        </w:rPr>
        <w:t>Abertura de viela com início na R. Miracatu;</w:t>
      </w:r>
    </w:p>
    <w:p>
      <w:pPr>
        <w:pStyle w:val="Normal"/>
        <w:numPr>
          <w:ilvl w:val="0"/>
          <w:numId w:val="2"/>
        </w:numPr>
        <w:spacing w:lineRule="auto" w:line="360"/>
        <w:ind w:left="1134" w:right="1133" w:hanging="0"/>
        <w:jc w:val="both"/>
        <w:rPr/>
      </w:pPr>
      <w:r>
        <w:rPr>
          <w:rFonts w:cs="Arial" w:ascii="Arial" w:hAnsi="Arial"/>
          <w:u w:val="single"/>
        </w:rPr>
        <w:t>Instalação de braços de iluminação no final da R. Matão;</w:t>
      </w:r>
    </w:p>
    <w:p>
      <w:pPr>
        <w:pStyle w:val="Normal"/>
        <w:numPr>
          <w:ilvl w:val="0"/>
          <w:numId w:val="2"/>
        </w:numPr>
        <w:spacing w:lineRule="auto" w:line="360"/>
        <w:ind w:left="1134" w:right="1133" w:hanging="0"/>
        <w:jc w:val="both"/>
        <w:rPr/>
      </w:pPr>
      <w:r>
        <w:rPr>
          <w:rFonts w:cs="Arial" w:ascii="Arial" w:hAnsi="Arial"/>
          <w:u w:val="single"/>
        </w:rPr>
        <w:t>Providências quanto a portão indevidamente instalado na esquina da R. Mogi-Guaçu com a R. Matão;</w:t>
      </w:r>
    </w:p>
    <w:p>
      <w:pPr>
        <w:pStyle w:val="Normal"/>
        <w:numPr>
          <w:ilvl w:val="0"/>
          <w:numId w:val="2"/>
        </w:numPr>
        <w:spacing w:lineRule="auto" w:line="360"/>
        <w:ind w:left="1134" w:right="1133" w:hanging="0"/>
        <w:jc w:val="both"/>
        <w:rPr/>
      </w:pPr>
      <w:r>
        <w:rPr>
          <w:rFonts w:cs="Arial" w:ascii="Arial" w:hAnsi="Arial"/>
          <w:u w:val="single"/>
        </w:rPr>
        <w:t>Instalação de caixas de captação de águas pluviais na esquina das vias R. Miracatu x R. Mairiporã;</w:t>
      </w:r>
    </w:p>
    <w:p>
      <w:pPr>
        <w:pStyle w:val="Normal"/>
        <w:numPr>
          <w:ilvl w:val="0"/>
          <w:numId w:val="2"/>
        </w:numPr>
        <w:spacing w:lineRule="auto" w:line="360"/>
        <w:ind w:left="1134" w:right="113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assoreamento de tubos do córrego da R. Álvaro Augusto Fernandes;</w:t>
      </w:r>
    </w:p>
    <w:p>
      <w:pPr>
        <w:pStyle w:val="Normal"/>
        <w:numPr>
          <w:ilvl w:val="0"/>
          <w:numId w:val="2"/>
        </w:numPr>
        <w:spacing w:lineRule="auto" w:line="360"/>
        <w:ind w:left="1134" w:right="1133" w:hanging="0"/>
        <w:jc w:val="both"/>
        <w:rPr/>
      </w:pPr>
      <w:r>
        <w:rPr>
          <w:rFonts w:cs="Arial" w:ascii="Arial" w:hAnsi="Arial"/>
          <w:u w:val="single"/>
        </w:rPr>
        <w:t>Coleta e análise de amostras do lençol freático dos cursos d’água que nascem do ou deságuam no Rio Sorocamirim (fiscalização de descarte de esgoto);</w:t>
      </w:r>
    </w:p>
    <w:p>
      <w:pPr>
        <w:pStyle w:val="Normal"/>
        <w:numPr>
          <w:ilvl w:val="0"/>
          <w:numId w:val="2"/>
        </w:numPr>
        <w:spacing w:lineRule="auto" w:line="360"/>
        <w:ind w:left="1134" w:right="113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utenção da Estrada Municipal do Aguassaí, na altura do Jardim Camar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é a data de envio deste Ofício Vereador, nenhuma das solicitações foi atendida ou sequer respondida. O Jardim Camargo continua absolutamente esquecido pelo Poder Executivo de São Roque, e sua população vai sendo submetida a transtornos cada vez mais incontornáveis a cada nova leva de fortes chuvas. Tampouco se fez algo a respeito da instalação de braços de luz ou da investigação do descarte de esgoto na região. São cidadãos que, como quaisquer outros, mantém suas obrigações com o Poder Público rigorosamente em dia e, mesmo assim, não têm seus direitos devidamente garant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que se mantém inabalável em seu propósito de fiscalizar a atuação do Poder Executivo e canalizar as demandas dos moradores de diversas regiões do município, registra este novo documento na esperança de obter algum retorno por parte da Prefeitura e de seus órgãos competentes e poder oferecer fidedignos esclarecimentos aos cidadãos que, razoavelmente, o cobram pelos justos pedidos jamais atendi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22 - 08:50 916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4T17:50:00Z</dcterms:modified>
  <cp:revision>16</cp:revision>
  <dc:subject/>
  <dc:title/>
</cp:coreProperties>
</file>