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09/2015, solicitando a construção de uma pista de skate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Esta solicitação se faz necessária para atender aos pedidos dos moradores locais, os quais procuraram este Vereador para interceder junto ao Poder Executivo, as providências para viabilizar a construção de pista de skate no referido Distrito, tendo em vista que atualmente, a população não conta com esses benefícios para práticas de atividades esportiva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5 - 14:18:07 045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3:00Z</dcterms:created>
  <dc:creator>cpd</dc:creator>
  <dc:description/>
  <cp:keywords/>
  <dc:language>en-US</dc:language>
  <cp:lastModifiedBy>carolina</cp:lastModifiedBy>
  <cp:lastPrinted>2015-06-22T15:16:00Z</cp:lastPrinted>
  <dcterms:modified xsi:type="dcterms:W3CDTF">2015-06-22T18:16:00Z</dcterms:modified>
  <cp:revision>4</cp:revision>
  <dc:subject/>
  <dc:title/>
</cp:coreProperties>
</file>