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4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m tomadas providências no sentido de </w:t>
      </w:r>
      <w:r>
        <w:rPr>
          <w:rFonts w:cs="Arial" w:ascii="Arial" w:hAnsi="Arial"/>
          <w:b/>
          <w:bCs/>
        </w:rPr>
        <w:t>limpar e viabilizar o acesso para que os moradores do bairro do Junqueira façam uso adequado da viela Terezinha Cristanell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ela está localizada entre as ruas Tenente Francisco Luiz de Campos e a rua Barão do Rio Branco, defronte o número 662 da via, e é o local onde a população local pede que seja viabilizado o acesso para uso dos pedestr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a viela encontra-se tomada pela vegetação e também tem sofrido com o descarte de detritos. Este documento visa, portanto, chamar a atenção do Departamento de Obras para a localidade, de modo que os moradores da região voltem a usar com tranquilidade essa importante via de acesso entre ruas do bairr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11:11 948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5T14:22:00Z</dcterms:modified>
  <cp:revision>17</cp:revision>
  <dc:subject/>
  <dc:title/>
</cp:coreProperties>
</file>