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e Planejamento e Meio Ambiente que seja </w:t>
      </w:r>
      <w:r>
        <w:rPr>
          <w:rFonts w:cs="Arial" w:ascii="Arial" w:hAnsi="Arial"/>
          <w:b/>
          <w:bCs/>
        </w:rPr>
        <w:t>colocado um contêiner de lixo na rua Barão do Rio Branco, no Junquei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ntêiner deve ser instalado mais precisamente próximo a viela Terezinha Cristanelli. O local vem sendo utilizado para descarte de lixo em meio a calçada e isso vem gerando inúmeros transtornos aos moradores do entor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2 - 11:15 949/2022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5T14:41:00Z</dcterms:modified>
  <cp:revision>17</cp:revision>
  <dc:subject/>
  <dc:title/>
</cp:coreProperties>
</file>