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“operação tapa-buraco” na esquina das vias R. Marechal Deodoro da Fonseca x R. Professor Flávio Tagliassach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o leito das vias encontra-se danificado, prejudicando o tráfego local e oferecendo risco de dano aos veículos que trafegam pela região, além de instar os condutores a desviarem seu curso, o que pode vir a ocasionar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1:05 947/2022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3:39:00Z</dcterms:modified>
  <cp:revision>17</cp:revision>
  <dc:subject/>
  <dc:title/>
</cp:coreProperties>
</file>