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umprimentá-lo, </w:t>
      </w:r>
      <w:r>
        <w:rPr>
          <w:rFonts w:cs="Arial" w:ascii="Arial" w:hAnsi="Arial"/>
          <w:b/>
          <w:bCs/>
        </w:rPr>
        <w:t>e solicitar a substituição da placa de denominação de rua, localizada na esquina da Rua Marechal Deodoro da Fonseca com a Rua Professor Flávio Tagliassachi, uma vez que a referida placa encontra-se sem condições sem condições de visual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a sinalização desgastou-se por conta da ação do tempo, o que prejudica a identificação da via para entregas ou a mera localização de pedestres que não conheçam a regi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10:57 94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4T19:01:00Z</dcterms:modified>
  <cp:revision>22</cp:revision>
  <dc:subject/>
  <dc:title/>
</cp:coreProperties>
</file>