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á-lo, e </w:t>
      </w:r>
      <w:r>
        <w:rPr>
          <w:rFonts w:cs="Arial" w:ascii="Arial" w:hAnsi="Arial"/>
          <w:b/>
          <w:bCs/>
        </w:rPr>
        <w:t>solicitar “tapa buraco” na Avenida 16 de Agosto, em frente aos imóveis números 194 e 26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s buracos, mais precisamente defronte aos imóveis números 194 (primeira imagem) e 263 (as duas imagens seguintes), dentre outros transtornos, aumentam o risco de acidente. </w:t>
      </w:r>
      <w:r>
        <w:rPr>
          <w:rFonts w:cs="Arial" w:ascii="Arial" w:hAnsi="Arial"/>
          <w:u w:val="single"/>
        </w:rPr>
        <w:t>Ressalte-se, evidentemente, que se trata de dano deixado pela empresa Sabesp ao realizar manutenção rotineira na regi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0:54 94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4T18:59:00Z</dcterms:modified>
  <cp:revision>19</cp:revision>
  <dc:subject/>
  <dc:title/>
</cp:coreProperties>
</file>