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5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08/2015, solicitando a construção de campos de areia nos bairros São João Velho, São Julião, São João Novo, Volta Grande, Vila Antártica e Garcia,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viabilizar a execução de serviços da construção de campos de areia nos bairros São João Velho, São Julião, São João Novo, Volta Grande, Vila Antártica e Garci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pedidos dos moradores locais, os quais procuraram este Vereador para interceder junto ao Poder Executivo, as providências para viabilizar as construções de campos de areia nos referidos Bairros, tendo em vista que atualmente, a população não conta com esses benefícios, para práticas de atividades esportivas, justificando assim o presente pedido.</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junh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6/2015 - 14:14:53 0450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59:00Z</dcterms:created>
  <dc:creator>cpd</dc:creator>
  <dc:description/>
  <cp:keywords/>
  <dc:language>en-US</dc:language>
  <cp:lastModifiedBy>carolina</cp:lastModifiedBy>
  <cp:lastPrinted>2015-06-22T15:03:00Z</cp:lastPrinted>
  <dcterms:modified xsi:type="dcterms:W3CDTF">2015-06-22T18:03:00Z</dcterms:modified>
  <cp:revision>4</cp:revision>
  <dc:subject/>
  <dc:title/>
</cp:coreProperties>
</file>