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49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janei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providências no sentido de notificar os proprietários dos seguintes terrenos existentes no bairro Santo Antônio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u w:val="single"/>
        </w:rPr>
        <w:t>Terreno de esquina entre as ruas Walter de Felippo x Id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rreno na rua dos Lírios x viela Rosina Benevente Calabrez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u w:val="single"/>
        </w:rPr>
        <w:t>Terreno existente na rua das Rosas, entre a viela Rosina Benevente Calabrez e o numeral 105 da via.</w:t>
      </w:r>
    </w:p>
    <w:p>
      <w:pPr>
        <w:pStyle w:val="Normal"/>
        <w:ind w:firstLine="283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imeiro aspecto, mais evidente e comum a todos os terrenos, é o da necessidade de corte de mato e limpeza em geral, visto que todos eles encontram-se em tal estado que os tornam suscetíveis à proliferação de pragas e animais peçonhento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tro aspecto, ainda mais urgente, é o do terceiro terreno, da R. das Rosas, que se encontra com tapumes caindo, </w:t>
      </w:r>
      <w:r>
        <w:rPr>
          <w:rFonts w:cs="Arial" w:ascii="Arial" w:hAnsi="Arial"/>
          <w:u w:val="single"/>
        </w:rPr>
        <w:t>oferecendo enorme risco de queda para crianças (com potencial para acidentes graves)</w:t>
      </w:r>
      <w:r>
        <w:rPr>
          <w:rFonts w:cs="Arial" w:ascii="Arial" w:hAnsi="Arial"/>
        </w:rPr>
        <w:t>. As imagens registram isso e a ação deve ser imediata, a fim de que se previna eventuais ocorrência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XANDRE VALENTI OLIANI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MD. Chefe da Divisão de Fiscalização de Obras e Posturas da Prefeitura da Estância Turística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1/2022 - 10:40 936/2022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Terreno de esquina entre as ruas Walter de Felippo x Ida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1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Terreno na rua dos Lírios x viela Rosina Benevente Calabrez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2424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2424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Terreno existente na rua das Rosas, entre a viela Rosina Benevente Calabrez e o numeral 105 da via (todas as fotos a seguir se referem a esse terreno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2424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27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27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3785235" cy="8412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3785235" cy="8412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3763645" cy="83877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19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1-25T14:01:00Z</dcterms:modified>
  <cp:revision>17</cp:revision>
  <dc:subject/>
  <dc:title/>
</cp:coreProperties>
</file>