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apeamento asfáltico na Rua Aiglê Medeiros de Oliveira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asfáltico na Rua Aiglê Medeiros de Oliveir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 presente solicitação tem por objetivo melhorar as condições de tráfego nas vias do referido bairr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5 - 14:07:45 045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56:00Z</dcterms:created>
  <dc:creator>cpd</dc:creator>
  <dc:description/>
  <cp:keywords/>
  <dc:language>en-US</dc:language>
  <cp:lastModifiedBy>carolina</cp:lastModifiedBy>
  <cp:lastPrinted>2015-06-22T14:58:00Z</cp:lastPrinted>
  <dcterms:modified xsi:type="dcterms:W3CDTF">2015-06-22T17:58:00Z</dcterms:modified>
  <cp:revision>4</cp:revision>
  <dc:subject/>
  <dc:title/>
</cp:coreProperties>
</file>