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manutenção, motonivelamento e cascalhamento em todas as vias do loteamento Florada da Serra, no Alto da Serra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ab/>
        <w:t>As chuvas fortes e frequentes agravam a situação das vias do loteamento que se encontra em situação crítica com buracos em diversos pontos. As águas pluviais formam verdadeiras cachoeiras que lavam a terra, deixam pedras soltas e aumentam ainda mais os buracos. Toda essa situação coloca a vida dos motoristas em risco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sim, pede-se a manutenção, motonivelamento e cascalhamento das vias a fim de que os moradores e usuários possam utilizá-las com seguranç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2 - 09:46 869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8719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01800" cy="376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2430" cy="371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2 - 09:46 869/2022/ah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160" cy="258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257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7385" cy="2595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2 - 09:46 869/2022/ah</w:t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4T13:35:00Z</dcterms:modified>
  <cp:revision>21</cp:revision>
  <dc:subject/>
  <dc:title/>
</cp:coreProperties>
</file>