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24/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pelo aniversário de 85 anos do município de Cardoso/SP, completados no dia 20/01/2022.</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Cardoso é um município paulista localizado a cerca de 560 quilômetros da capital. Sua fundação data de 20 de janeiro de 1937, por intermédio da iniciativa de Joaquim Cardoso da Silva, de quem a cidade herdou o nome. Bandeirante empreendedor, conhecia como poucos a vegetação fechada do entorno do Rio Turvo, sentido Rio Grande, fronteiriça à divisa de Minas Gerais. Também é, por outro lado, a terra de nascimento deste Vereador que, embora radicado em São Roque há quase duas décadas, jamais deixou de professar seu amor à sua cidade natal, onde mantém laços que o acompanharão por toda a vida.</w:t>
      </w:r>
    </w:p>
    <w:p>
      <w:pPr>
        <w:pStyle w:val="Normal"/>
        <w:spacing w:lineRule="auto" w:line="360"/>
        <w:ind w:firstLine="3600"/>
        <w:jc w:val="both"/>
        <w:rPr>
          <w:rFonts w:ascii="Arial" w:hAnsi="Arial" w:cs="Arial"/>
        </w:rPr>
      </w:pPr>
      <w:r>
        <w:rPr>
          <w:rFonts w:cs="Arial" w:ascii="Arial" w:hAnsi="Arial"/>
        </w:rPr>
        <w:t>Conforme registra o histórico do site da Prefeitura de Cardoso, tratavam-se de “Patriotas, homens corajosos, para cá vieram e iniciaram um núcleo de civilização abrindo picadas e estradas às margens do Rio Turvo. Dentre esses pioneiros é justo lembrar, entre outros, os nomes de João Gonçalves do Nascimento, Manoel Abóbora, Jerônimo Monteiro, Militão Monteiro, José Campos Freire, Cap. José Tavares de Souza, José Sant’Ana de Oliveira, Amâncio Ribeiro Baião, Vicente Cardoso Filho, Antonio Fernandes Bilar, Jacinto Pereira Borges, Joaquim Cardoso da Silva. Este último uniu-se ao engenheiro José de Freitas Dantas e em poucos meses promoveram o levantamento da região que então era mata, muito mal aberta por picadas”.</w:t>
      </w:r>
    </w:p>
    <w:p>
      <w:pPr>
        <w:pStyle w:val="Normal"/>
        <w:spacing w:lineRule="auto" w:line="360"/>
        <w:ind w:firstLine="3600"/>
        <w:jc w:val="both"/>
        <w:rPr>
          <w:rFonts w:ascii="Arial" w:hAnsi="Arial" w:cs="Arial"/>
        </w:rPr>
      </w:pPr>
      <w:r>
        <w:rPr>
          <w:rFonts w:cs="Arial" w:ascii="Arial" w:hAnsi="Arial"/>
        </w:rPr>
        <w:t>Este Vereador, vem, portanto, oferecer seus votos congratulatórios a esse valoroso município, que muito tem crescido nos últimos anos e representa fonte de inspiração para cidades vizinhas, com seu forte investimento no agronegócio, na bovinocultura e na cana-de-açúcar, além de ser um destino turístico bastante reconhecido.</w:t>
      </w:r>
    </w:p>
    <w:p>
      <w:pPr>
        <w:pStyle w:val="Normal"/>
        <w:spacing w:lineRule="auto" w:line="360"/>
        <w:ind w:firstLine="3600"/>
        <w:jc w:val="both"/>
        <w:rPr>
          <w:rFonts w:ascii="Arial" w:hAnsi="Arial" w:cs="Arial"/>
        </w:rPr>
      </w:pPr>
      <w:r>
        <w:rPr>
          <w:rFonts w:cs="Arial" w:ascii="Arial" w:hAnsi="Arial"/>
        </w:rPr>
        <w:t>As palavras deste Vereador são, antes de tudo, palavras de um cidadão cardosense, orgulhoso de sua terra e grato por tudo que ela lhe deu. Em 2022, essa cidade de cerca de 12 mil habitantes completa 85 anos, e este parlamentar jamais poderia deixar de parabenizá-la por sua bela história, registrando seu apreço pela população local e incentivando Cardoso a buscar um futuro cada vez mais brilha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3796030" cy="26581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9" r="-6" b="-9"/>
                    <a:stretch>
                      <a:fillRect/>
                    </a:stretch>
                  </pic:blipFill>
                  <pic:spPr bwMode="auto">
                    <a:xfrm>
                      <a:off x="0" y="0"/>
                      <a:ext cx="3796030" cy="26581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Rogério Jean da Silva</w:t>
      </w:r>
      <w:r>
        <w:rPr>
          <w:rFonts w:cs="Arial" w:ascii="Arial" w:hAnsi="Arial"/>
        </w:rPr>
        <w:t>, Vereador da Câmara Municipal da Estância Turística de São Roque, REQUER ao Egrégio Plenário que faça constar, na Ata da presente Sessão, Moção de Congratulações à De Congratulações pelo aniversário de 85 anos do município de Cardoso/SP, completados no dia 20/01/2022.</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 xml:space="preserve">Que da presente seja dada ciência à </w:t>
      </w:r>
      <w:r>
        <w:rPr>
          <w:rFonts w:cs="Arial" w:ascii="Arial" w:hAnsi="Arial"/>
          <w:b/>
          <w:bCs/>
        </w:rPr>
        <w:t xml:space="preserve">Prefeitura de Cardoso </w:t>
      </w:r>
      <w:r>
        <w:rPr>
          <w:rFonts w:cs="Arial" w:ascii="Arial" w:hAnsi="Arial"/>
        </w:rPr>
        <w:t xml:space="preserve">e à </w:t>
      </w:r>
      <w:r>
        <w:rPr>
          <w:rFonts w:cs="Arial" w:ascii="Arial" w:hAnsi="Arial"/>
          <w:b/>
          <w:bCs/>
        </w:rPr>
        <w:t>Câmara Municipal de Cardos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544" w:right="51" w:hanging="0"/>
        <w:jc w:val="both"/>
        <w:outlineLvl w:val="0"/>
        <w:rPr/>
      </w:pPr>
      <w:r>
        <w:rPr>
          <w:rFonts w:cs="Arial" w:ascii="Arial" w:hAnsi="Arial"/>
        </w:rPr>
        <w:t>Sala das Sessões “Dr. Júlio Arantes de Freitas”, 21 de janeir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sz w:val="20"/>
          <w:szCs w:val="20"/>
        </w:rPr>
      </w:pPr>
      <w:r>
        <w:rPr>
          <w:rFonts w:cs="Arial" w:ascii="Arial" w:hAnsi="Arial"/>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1/01/2022 - 09:42 866/2022/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1-26T11:47:00Z</dcterms:modified>
  <cp:revision>11</cp:revision>
  <dc:subject/>
  <dc:title/>
</cp:coreProperties>
</file>