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para a Estrada do Sorocamirim, Canguera, mais especificamente na região da Quinta do N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huvas fortes e frequentes têm trazido muitos transtornos à cidade e toda vez que chove este trecho da Estrada do Sorocamirim alaga. Como pode-se observar pela foto anexa, o trecho não possui local para o correto escoamento da água, pois onde isso deveria acontecer possui um amontoado de terra. Dessa maneira, a água se acumula e escoa para o lado da entrada da Quinta do Nino, dificultando a passagem dos veículos e dos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pede-se o motonivelamento e cascalhamento da Estrada do Sorocamirim a fim de evitar mais transtornos e principalmente acident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2 - 15:55 841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88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55 841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4T11:45:00Z</dcterms:modified>
  <cp:revision>22</cp:revision>
  <dc:subject/>
  <dc:title/>
</cp:coreProperties>
</file>