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Vossa Senhoria que seja verificada a possibilidade de instalação de uma lombada na Rua Dezeis Vitor da Sil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ara evitar que veículos transitem neste logradouro em alta velocidade, diminuindo, deste modo, o risco de acidentes e atropelamentos de moradores e transeu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Municipal da Estância Turística de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13 833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1T16:05:00Z</dcterms:modified>
  <cp:revision>17</cp:revision>
  <dc:subject/>
  <dc:title/>
</cp:coreProperties>
</file>