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, por meio deste, cordialmente solicit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utenção (cascalhamento e motonivelamento e limpeza do mato existente na rua Erlindo José da Silva, no bairro Guaç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mpeza da boca de lobo da v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via encontra-se em péssimas condições, mesmo para quem a utiliza em tempo seco; sob chuva, o cenário piora e coloca ainda mais em risco a integridade dos condutores que a utilizam. A boca de lobo entupida, por sua vez, prejudica o escoamento de águas pluviais e também é fator preponderante para a má situação d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2 - 12:08 897/2022/AO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020" cy="400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020" cy="400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1490" cy="400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5630" cy="416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7195" cy="415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180" cy="415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7:43:00Z</dcterms:modified>
  <cp:revision>18</cp:revision>
  <dc:subject/>
  <dc:title/>
</cp:coreProperties>
</file>