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paro dos buracos deixados pela Sabesp na rua Tomas Antonio Gonzaga,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 manutenção da rede de distribuição de água é evidente e não demanda maiores exposições; entretanto, ao se efetuar um serviço de infraestrutura, não se pode prejudicar outro. Assim, é de suma necessidade que a Sabesp efetue ou viabilize os reparos cabíveis da via em questão que, conforme atestam as fotos anexas, encontra-se em péssimas condições por conta das obras realiza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2 - 11:45 894/2022/AO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6:42:00Z</dcterms:modified>
  <cp:revision>17</cp:revision>
  <dc:subject/>
  <dc:title/>
</cp:coreProperties>
</file>