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</w:rPr>
        <w:t>providenci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peza, capinação e roçada da viela localizada entre a rua Gérbera e a rodovia Quintino de lima, no bairro do Paisagem Colon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peza, capinação e roçada do bosque localizado em frente a CEMEI do Goianã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nutenção (limpeza, cascalhamento e motonivelamento) da rua Gérbera no bairro Paisagem Coli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os 3 locais referidos encontra-se muito alto, gerado risco de proliferação de animais nocivos e, consequentemente, risco à saúde dos moradores e transeuntes do local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devido ao fato de estarmos em épocas de chuvas, o que acelera o crescimento do mato, em breve o trânsito na viela e na rua referida se tornará prejudic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viela, cabe ressaltar que esta é utilizada por moradores do Vinhedo que precisam levar seus filhos à CEMEI do Goianã, alias, muitos a têm como único caminho para chegar a esta escola. E, além disso, dia 31 de janeiro será o retorno às aulas, ou seja, a referida viela terá um fluxo intenso de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a rua Gérbera, esta encontra-se com buracos e poças de lama, o que dificulta muito o trânsito na via. É importante mencionar que os buracos nas vias aumentam o risco de acidentes no trânsito, tanto a veículos quanto a transeuntes. E, ainda, causam desgaste aos veículos, o que, consequentemente, gera custos aos contribui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devido ao risco à saúde e à mobilidade dos munícipes, cabe ao Poder Público promover as medidas acima cita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é importante celeridade na execução dos trabalhos para que os alunos da CEMEI do Goianã não tenham prejuízos às aulas ao retorno às aul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2 - 10:45 885/2022 CD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14700" cy="737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329305" cy="739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418840" cy="7586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418840" cy="7586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418840" cy="7586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418840" cy="7586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firstLine="142"/>
        <w:jc w:val="right"/>
        <w:rPr/>
      </w:pPr>
      <w:r>
        <w:rPr/>
        <w:drawing>
          <wp:inline distT="0" distB="0" distL="0" distR="0">
            <wp:extent cx="3418840" cy="7586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3418840" cy="7586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282" w:gutter="0" w:header="567" w:top="2438" w:footer="709" w:bottom="22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3418840" cy="7586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835650" cy="26346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835650" cy="26346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827395" cy="26111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692140" cy="2574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747385" cy="2609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742305" cy="256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5998210" cy="26879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5103" w:firstLine="142"/>
        <w:jc w:val="center"/>
        <w:rPr/>
      </w:pPr>
      <w:r>
        <w:rPr/>
      </w:r>
    </w:p>
    <w:p>
      <w:pPr>
        <w:pStyle w:val="Normal"/>
        <w:ind w:left="-142" w:right="-5103" w:firstLine="142"/>
        <w:jc w:val="center"/>
        <w:rPr/>
      </w:pPr>
      <w:r>
        <w:rPr/>
        <w:drawing>
          <wp:inline distT="0" distB="0" distL="0" distR="0">
            <wp:extent cx="2435860" cy="54127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09" w:right="282" w:gutter="0" w:header="567" w:top="2438" w:footer="709" w:bottom="765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2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5T20:16:00Z</dcterms:modified>
  <cp:revision>39</cp:revision>
  <dc:subject/>
  <dc:title/>
</cp:coreProperties>
</file>