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5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3 – Ensino Infantil - Crech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Creche no Bairro Santa Quitéria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7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3 – Ensino Infantil - Crech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403.339039.12.365.0033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Ensino Infantil - EMEI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7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 xml:space="preserve">A presente emenda visa acrescentar na ação de Governo para o exercício de 2010, construção de uma Creche no bairro Santa Quitéria, tendo em vista o crescimento populacional do bairro e aquisição do terreno pelo Executivo.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57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24:00Z</dcterms:created>
  <dc:creator>Expediente </dc:creator>
  <dc:description/>
  <cp:keywords/>
  <dc:language>en-US</dc:language>
  <cp:lastModifiedBy>Usuario</cp:lastModifiedBy>
  <dcterms:modified xsi:type="dcterms:W3CDTF">2009-11-05T13:24:00Z</dcterms:modified>
  <cp:revision>4</cp:revision>
  <dc:subject/>
  <dc:title>EMENDA Nº 00065/2009</dc:title>
</cp:coreProperties>
</file>