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possibilidade de remanejamento da equipe da Frente de Trabalho responsável por roçada e capina para o bairro Jardim Brasi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 fortes e frequentes chuvas associadas ao calor da estação são propícios para o crescimento de plantas, principalmente de matos e ervas daninhas. O Bairro Jardim Brasil necessidade urgentemente dos serviços de roçada e capina pois a ampla vegetação pode acumular sujeira e lixo e consequentemente atrair insetos e roedores, colocando ainda mais em risco os morad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1:03 689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0T20:11:00Z</dcterms:modified>
  <cp:revision>20</cp:revision>
  <dc:subject/>
  <dc:title/>
</cp:coreProperties>
</file>