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gerente da Sabesp que providencie a </w:t>
      </w:r>
      <w:r>
        <w:rPr>
          <w:rFonts w:cs="Arial" w:ascii="Arial" w:hAnsi="Arial"/>
          <w:b/>
          <w:bCs/>
        </w:rPr>
        <w:t>“operação tapa buraco” no Distrito de Canguera, mais precisamente nas ruas: Joaquim Moraes Godinho, 117; Brasil de Moraes Goes, 59; Walter Martins Carneiro, 1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s escavações das vias para o conserto das tubulações de água da Sabesp, o trabalho de reparo deixou danos em algumas ruas de São Roque; consequência disso são os buracos formados que podem causar acidentes e prejuízos para os motoristas, ciclistas e pedestr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Gerente da SABESP em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22 - 17:30 767/2022 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115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0T19:03:00Z</dcterms:modified>
  <cp:revision>17</cp:revision>
  <dc:subject/>
  <dc:title/>
</cp:coreProperties>
</file>