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poda de árvore na Avenida Antonino Dias Bastos, lateral da Igreja Metodista, </w:t>
      </w:r>
      <w:r>
        <w:rPr>
          <w:rFonts w:cs="Arial" w:ascii="Arial" w:hAnsi="Arial"/>
        </w:rPr>
        <w:t>foto anex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s galhos da árvore cresceram muito e precisam ser imediatamente podados, pois estão comprometendo a visualização do semáforo que está instalado na avenida, colocando em perigo as pessoas que transitam n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Planejamento e Meio Ambiente da Prefe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24 68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1876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24 687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0T18:48:00Z</dcterms:modified>
  <cp:revision>21</cp:revision>
  <dc:subject/>
  <dc:title/>
</cp:coreProperties>
</file>