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, roçada, capinação e poda de arvores na Rua Equador,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, roçada, capinação e poda de arvores na Rua Equador, Vila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se faz necessária, pois é importante que a via esteja sempre limpa principalmente porque existe uma CEMEI nessa via, e o mato alto pode facilitar a proliferação de insetos e de outros animais nocivos à saúde que podem atingir as crianç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15 - 15:26:14 0431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11:00Z</dcterms:created>
  <dc:creator>cpd</dc:creator>
  <dc:description/>
  <cp:keywords/>
  <dc:language>en-US</dc:language>
  <cp:lastModifiedBy>cpd</cp:lastModifiedBy>
  <dcterms:modified xsi:type="dcterms:W3CDTF">2015-06-17T19:17:00Z</dcterms:modified>
  <cp:revision>3</cp:revision>
  <dc:subject/>
  <dc:title>INDICAÇÃO Nº 1099/2015</dc:title>
</cp:coreProperties>
</file>