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3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ia pública e trevo com início na Rua da Papoulas e término na EMEF Diva Infanti Nastri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Newton Dias Bastos</w:t>
              <w:br/>
              <w:t>Niltinho Basto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0:13 786/202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– CROQU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540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0T13:19:00Z</dcterms:modified>
  <cp:revision>15</cp:revision>
  <dc:subject/>
  <dc:title/>
</cp:coreProperties>
</file>