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01 (uma) lombada na Avenida Brasil, em frente à padaria e ao lado da Igrej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1 (uma) lombada na Avenida Brasil, em frente à padaria e ao lado da Igrej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medida tem por objetivo evitar acidentes, principalmente atropelamentos, pois motoristas imprudentes costuma impor altas velocidades aos seus veículos no citado local, aumentando o perigo de ocorrerem graves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5 - 15:27:13 0425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03:00Z</dcterms:created>
  <dc:creator>joselene</dc:creator>
  <dc:description/>
  <cp:keywords/>
  <dc:language>en-US</dc:language>
  <cp:lastModifiedBy>carolina</cp:lastModifiedBy>
  <cp:lastPrinted>2015-06-11T17:08:00Z</cp:lastPrinted>
  <dcterms:modified xsi:type="dcterms:W3CDTF">2015-06-11T20:08:00Z</dcterms:modified>
  <cp:revision>4</cp:revision>
  <dc:subject/>
  <dc:title/>
</cp:coreProperties>
</file>