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substituição da tampa do bueiro localizado ao final da rua Humberta Pesci, no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tampa está quebrada e o bueiro está totalmente aberto, levando </w:t>
      </w:r>
      <w:r>
        <w:rPr>
          <w:rFonts w:cs="Arial" w:ascii="Arial" w:hAnsi="Arial"/>
          <w:u w:val="single"/>
        </w:rPr>
        <w:t>altíssimo risco de algum transeunte cair no local</w:t>
      </w:r>
      <w:r>
        <w:rPr>
          <w:rFonts w:cs="Arial" w:ascii="Arial" w:hAnsi="Arial"/>
        </w:rPr>
        <w:t>.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ao final da referida rua não há calçamento, e, constantemente, o mato cresce ao entorno do bueiro. Assim, o risco do mato cobri-lo e impedir que algum transeunte veja que o bueiro encontra-se aberto é enorm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inda, a iluminação pública ao final da rua é reduzida, o que deixa o bueiro de difícil percepção durante o período notur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o elevado risco de queda, faz-se  necessário URGENTEMENTE que a Prefeitura realize a substituição da tampa do bu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21 686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393700</wp:posOffset>
            </wp:positionV>
            <wp:extent cx="6363970" cy="2867025"/>
            <wp:effectExtent l="0" t="0" r="0" b="0"/>
            <wp:wrapTight wrapText="bothSides">
              <wp:wrapPolygon edited="0">
                <wp:start x="-26" y="0"/>
                <wp:lineTo x="-26" y="21497"/>
                <wp:lineTo x="21600" y="2149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21 686/2022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9T19:42:00Z</dcterms:modified>
  <cp:revision>24</cp:revision>
  <dc:subject/>
  <dc:title/>
</cp:coreProperties>
</file>