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providenciar a realização dos serviços de “tapa-buraco” nos seguintes locai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Paschoal Belmonte, na altura do nº 24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Duque de Caxias, na altura do nº 146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, na esquina da rua José Bonifácio Andrade e Silva com a rua Duque de Caix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locais acima referidos encontram-se com grandes buracos no asfalto </w:t>
      </w:r>
      <w:r>
        <w:rPr>
          <w:rFonts w:cs="Arial" w:ascii="Arial" w:hAnsi="Arial"/>
          <w:u w:val="single"/>
        </w:rPr>
        <w:t>devido a operações realizadas pela SABESP</w:t>
      </w:r>
      <w:r>
        <w:rPr>
          <w:rFonts w:cs="Arial" w:ascii="Arial" w:hAnsi="Arial"/>
        </w:rPr>
        <w:t>. (fotografias anexas)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os buracos nas vias aumentam o risco de acidentes no trânsito, tanto a veículos quanto a transeuntes. E, ainda, causam desgaste aos veículos, o que, consequentemente, gera custo ao Poder Público e aos contribuintes. Ressalte-se que se trata de questão recorrente, pois com frequência a Sabesp deixa tais danos para trás ao realizar manutenções rotineir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o exposto, na certeza de que dispensará especial atenção a este Ofício, reitero a presente solicitação e renov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Gerente da SABESP em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0:18 685/202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73024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5480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22 - 10:18 68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4740" cy="807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0:18 685/2022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0T11:40:00Z</dcterms:modified>
  <cp:revision>30</cp:revision>
  <dc:subject/>
  <dc:title/>
</cp:coreProperties>
</file>