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7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iluminação pública no final da Travessa São Lucas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o final da Travessa São Lucas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234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234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234"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pois a falta de iluminação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6/2015 - 17:19:23 0422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04:00Z</dcterms:created>
  <dc:creator>joselene</dc:creator>
  <dc:description/>
  <cp:keywords/>
  <dc:language>en-US</dc:language>
  <cp:lastModifiedBy>cpd</cp:lastModifiedBy>
  <dcterms:modified xsi:type="dcterms:W3CDTF">2015-06-11T14:05:00Z</dcterms:modified>
  <cp:revision>3</cp:revision>
  <dc:subject/>
  <dc:title>INDICAÇÃO Nº 1079/2015</dc:title>
</cp:coreProperties>
</file>