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2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raço duplo de Iluminação publica na Avenida São Roque, em trecho a partir do imóvel nº 227 até o nº 449, Bairro da Estação.</w:t>
      </w:r>
    </w:p>
    <w:p>
      <w:pPr>
        <w:pStyle w:val="Normal"/>
        <w:widowControl w:val="false"/>
        <w:autoSpaceDE w:val="false"/>
        <w:spacing w:lineRule="exact" w:line="360"/>
        <w:ind w:left="3402" w:right="-2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right="-2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2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 duplo de Iluminação publica na Avenida São Roque, em trecho a partir do imóvel nº 227 até o nº 449, Bairro da Estação.</w:t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falta de iluminaç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right="-23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7:15:45 042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8:00Z</dcterms:created>
  <dc:creator>joselene</dc:creator>
  <dc:description/>
  <cp:keywords/>
  <dc:language>en-US</dc:language>
  <cp:lastModifiedBy>cpd</cp:lastModifiedBy>
  <dcterms:modified xsi:type="dcterms:W3CDTF">2015-06-11T14:03:00Z</dcterms:modified>
  <cp:revision>3</cp:revision>
  <dc:subject/>
  <dc:title>INDICAÇÃO Nº 1077/2015</dc:title>
</cp:coreProperties>
</file>