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1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1 – Gabinete do Prefeit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4 – Guarda Municip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</w:t>
      </w:r>
      <w:r>
        <w:rPr>
          <w:rFonts w:cs="Arial" w:ascii="Arial" w:hAnsi="Arial"/>
          <w:b/>
          <w:sz w:val="22"/>
          <w:szCs w:val="22"/>
          <w:u w:val="single"/>
        </w:rPr>
        <w:t xml:space="preserve"> Reforma administrativa da Guarda Municipal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A emenda oferece meios para reforma administrativa desta instituição que é uma das responsáveis pela segurança do Município, proporcionando a ela melhores condições de trabalho e valorizando cada vez mais seus integrantes, beneficiando dessa maneira a populaçã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52/2009 *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01:00Z</dcterms:created>
  <dc:creator>Expediente </dc:creator>
  <dc:description/>
  <cp:keywords/>
  <dc:language>en-US</dc:language>
  <cp:lastModifiedBy>cassa </cp:lastModifiedBy>
  <dcterms:modified xsi:type="dcterms:W3CDTF">2009-11-14T15:01:00Z</dcterms:modified>
  <cp:revision>3</cp:revision>
  <dc:subject/>
  <dc:title>EMENDA Nº 00061/2009</dc:title>
</cp:coreProperties>
</file>