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nstalação de duas coberturas na Estrada do Paiol, Fazenda Roma, para proteger as crianças que aguardam pelo transporte escol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duas coberturas na Estrada do Paiol, Fazenda Roma, para proteger as crianças que aguardam pelo transporte escol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oferecer proteção às crianças que aguardam pelo transporte escolar na Estrada do Paiol, uma vez que a falta de cobertura faz com que as mesmas se exponham ao sol e a chuva na espera pelas vans, o que acarreta inúmeros transtornos, inclusive, problemas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6:11:48 0420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7:00Z</dcterms:created>
  <dc:creator>joselene</dc:creator>
  <dc:description/>
  <cp:keywords/>
  <dc:language>en-US</dc:language>
  <cp:lastModifiedBy>joselene</cp:lastModifiedBy>
  <cp:lastPrinted>2015-06-11T10:37:00Z</cp:lastPrinted>
  <dcterms:modified xsi:type="dcterms:W3CDTF">2015-06-11T13:37:00Z</dcterms:modified>
  <cp:revision>4</cp:revision>
  <dc:subject/>
  <dc:title>INDICAÇÃO Nº 1072/2015</dc:title>
</cp:coreProperties>
</file>