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ao Departamento de Obras que se </w:t>
      </w:r>
      <w:r>
        <w:rPr>
          <w:rFonts w:cs="Arial" w:ascii="Arial" w:hAnsi="Arial"/>
          <w:b/>
          <w:bCs/>
        </w:rPr>
        <w:t>providencie a "operação tapa-buraco" para a R. João Paulo I</w:t>
      </w:r>
      <w:r>
        <w:rPr>
          <w:rFonts w:cs="Arial" w:ascii="Arial" w:hAnsi="Arial"/>
        </w:rPr>
        <w:t>,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devido as solicitações de moradores e pessoas que utilização a rua diariamente. Nesta época do ano, as chuvas frequentes podem aumentar ainda mais o tamanho dos buracos, agravando assim os transtornos e riscos de acidentes que estes podem gerar para os munícip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25 6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exo 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25 65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3:44:00Z</dcterms:modified>
  <cp:revision>15</cp:revision>
  <dc:subject/>
  <dc:title/>
</cp:coreProperties>
</file>