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nstalação de câmeras de segurança no Centro Comercial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o Centro Comercial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medida visa colaborar com a questão da segurança pública inibindo a presença de criminosos na região central do Distrito de São João Novo, proporcionando mais segurança aos moradores e comerci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6:09:20 0420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1:00Z</dcterms:created>
  <dc:creator>joselene</dc:creator>
  <dc:description/>
  <cp:keywords/>
  <dc:language>en-US</dc:language>
  <cp:lastModifiedBy>joselene</cp:lastModifiedBy>
  <cp:lastPrinted>2015-06-11T10:42:00Z</cp:lastPrinted>
  <dcterms:modified xsi:type="dcterms:W3CDTF">2015-06-11T13:42:00Z</dcterms:modified>
  <cp:revision>4</cp:revision>
  <dc:subject/>
  <dc:title>INDICAÇÃO Nº 1068/2015</dc:title>
</cp:coreProperties>
</file>