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1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solicitar </w:t>
      </w:r>
      <w:r>
        <w:rPr>
          <w:rFonts w:cs="Arial" w:ascii="Arial" w:hAnsi="Arial"/>
          <w:b/>
          <w:bCs/>
        </w:rPr>
        <w:t>"operação tapa-buraco" para cratera no acostamento da Rodovia Quintino de Lima, Canguer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noticiado no veículo de imprensa São Roque Notícias, moradores têm reportado a existência de um buraco no acostamento da referida via, o qual coloca em risco a segurança dos condutores que por ela trafega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22 - 10:09 684/2022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865" cy="658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58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9T13:11:00Z</dcterms:modified>
  <cp:revision>15</cp:revision>
  <dc:subject/>
  <dc:title/>
</cp:coreProperties>
</file>