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6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540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 realização de serviços de limpeza do córrego Taxaquara, no Distrito de São João Novo (em frente a Praça e ao lado do Ginásio de Esportes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serviços de limpeza do córrego Taxaquara, no Distrito de São João Novo (em frente a Praça e ao lado do Ginásio de Esportes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 em caráter de URGÊNCIA uma vez que o mato existente no local tem favorecido a proliferação de animais nocivos a saúde da população, entre os quais os ratos, que podem causar sérias doenças ao ser human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6/2015 - 16:04:29 04197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36:00Z</dcterms:created>
  <dc:creator>joselene</dc:creator>
  <dc:description/>
  <cp:keywords/>
  <dc:language>en-US</dc:language>
  <cp:lastModifiedBy>joselene</cp:lastModifiedBy>
  <cp:lastPrinted>2015-06-11T10:37:00Z</cp:lastPrinted>
  <dcterms:modified xsi:type="dcterms:W3CDTF">2015-06-11T13:37:00Z</dcterms:modified>
  <cp:revision>4</cp:revision>
  <dc:subject/>
  <dc:title>INDICAÇÃO Nº 1064/2015</dc:title>
</cp:coreProperties>
</file>