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nºs 1461/2010 e 395/2015, solicitando que sejam disponibilizadas motocicletas para o Corpo de Bombei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disponibilizadas motocicletas para o Corpo de Bombeir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reivindicação, vinda da população, se concretizada, poderá diminuir significativamente o tempo de atendimento de urgência em todo o Município trazendo, assim, grandes benefícios à coletiv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4:13:59 0418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14:00Z</dcterms:created>
  <dc:creator>joselene</dc:creator>
  <dc:description/>
  <cp:keywords/>
  <dc:language>en-US</dc:language>
  <cp:lastModifiedBy>cpd</cp:lastModifiedBy>
  <dcterms:modified xsi:type="dcterms:W3CDTF">2015-06-10T17:17:00Z</dcterms:modified>
  <cp:revision>5</cp:revision>
  <dc:subject/>
  <dc:title>INDICAÇÃO Nº 1061/2015</dc:title>
</cp:coreProperties>
</file>