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5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241/2015, solicitando cobertura no ponto escolar do Bairro São Julião, Distrito de São João Novo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, seus bons ofícios junto ao setor competente, visando </w:t>
      </w:r>
      <w:r>
        <w:rPr>
          <w:rFonts w:cs="Arial" w:ascii="Arial" w:hAnsi="Arial"/>
        </w:rPr>
        <w:t>execução de cobertura em local que os estudantes esperam a Van Escolar, localizada no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</w:rPr>
        <w:t>A presente solicitação tem por objetivo atender a reivindicação dos estudantes que esperam o veículo escolar expostos às intempéries da natureza todos os dias n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6/2015 - 11:55:25 0418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09:00Z</dcterms:created>
  <dc:creator>joselene</dc:creator>
  <dc:description/>
  <cp:keywords/>
  <dc:language>en-US</dc:language>
  <cp:lastModifiedBy>carolina</cp:lastModifiedBy>
  <cp:lastPrinted>2015-06-11T09:10:00Z</cp:lastPrinted>
  <dcterms:modified xsi:type="dcterms:W3CDTF">2015-06-11T12:10:00Z</dcterms:modified>
  <cp:revision>4</cp:revision>
  <dc:subject/>
  <dc:title/>
</cp:coreProperties>
</file>