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solicitar a realização dos serviços de </w:t>
      </w:r>
      <w:r>
        <w:rPr>
          <w:rFonts w:cs="Arial" w:ascii="Arial" w:hAnsi="Arial"/>
          <w:b/>
        </w:rPr>
        <w:t>roçada e capina em todas as ruas do bairro Cascavel, pertencente ao distrito de Cangue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tendo em vista a grande quantidade de vegetação que em muitos trechos invade o asfalto, esta situação implica em aumentar drasticamente as chances de acidentes, além de oferecer riscos em relação à saúde dos munícipes devido a possível proliferação de inset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3:56 634/2022 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1-19T14:01:00Z</dcterms:modified>
  <cp:revision>17</cp:revision>
  <dc:subject/>
  <dc:title/>
</cp:coreProperties>
</file>