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solicitar que providencie </w:t>
      </w:r>
      <w:r>
        <w:rPr>
          <w:rFonts w:cs="Arial" w:ascii="Arial" w:hAnsi="Arial"/>
          <w:b/>
        </w:rPr>
        <w:t>“operação tapa-buraco” na Estrada do Barrocão, bairro Cascavel, pertencente ao distrito de Cangue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presente reivindicação tem por objetivo a segurança dos moradores e demais transeuntes, pois os buracos (fotos anexas), dentre outros transtornos, aumentam o risco de acident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22 - 13:55 633/2022 plt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98135" cy="709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9T14:00:00Z</dcterms:modified>
  <cp:revision>18</cp:revision>
  <dc:subject/>
  <dc:title/>
</cp:coreProperties>
</file>