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limpeza e desassoreamento do córrego</w:t>
      </w:r>
      <w:r>
        <w:rPr>
          <w:rFonts w:cs="Arial" w:ascii="Arial" w:hAnsi="Arial"/>
          <w:b/>
          <w:bCs/>
        </w:rPr>
        <w:t xml:space="preserve"> existente na rua Sotero de Souza, em frente a Igreja Universal do Reino de Deu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, </w:t>
      </w:r>
      <w:r>
        <w:rPr>
          <w:rFonts w:cs="Arial" w:ascii="Arial" w:hAnsi="Arial"/>
          <w:b/>
          <w:bCs/>
          <w:u w:val="single"/>
        </w:rPr>
        <w:t xml:space="preserve">a limpeza, capinação e roçada do jardim </w:t>
      </w:r>
      <w:r>
        <w:rPr>
          <w:rFonts w:cs="Arial" w:ascii="Arial" w:hAnsi="Arial"/>
          <w:b/>
          <w:bCs/>
        </w:rPr>
        <w:t>localizado na rua Sotero de Souza, em frente à Igreja Universal do Reino de Deu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o mato, em ambos os locais referidos, encontra-se muito alto, o que causa acumulo de sujeira e proliferação de animais nocivos, gerando, assim, risco à saúde de moradores e transeuntes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 córrego está com muitos detritos em seu leito, desta forma, visto que estamos em época de chuvas, o risco de enchentes no local é elevado. (fotografias anexas)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m relação ao serviço a ser realizado no córrego, peço que se atentem em </w:t>
      </w:r>
      <w:r>
        <w:rPr>
          <w:rFonts w:cs="Arial" w:ascii="Arial" w:hAnsi="Arial"/>
          <w:u w:val="single"/>
        </w:rPr>
        <w:t>não deixar o mato cortado dentro do leito do rio</w:t>
      </w:r>
      <w:r>
        <w:rPr>
          <w:rFonts w:cs="Arial" w:ascii="Arial" w:hAnsi="Arial"/>
        </w:rPr>
        <w:t xml:space="preserve">, pois, conforme relato de moradores, da última vez em que foi realizada a limpeza, o mato cortado foi deixado dentro do canal do córrego, gerando, assim, risco tanto de infestação de pragas, como de enchentes devido ao acumulo de detri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sobre o serviço a ser realizado no jardim, peço que sejam </w:t>
      </w:r>
      <w:r>
        <w:rPr>
          <w:rFonts w:cs="Arial" w:ascii="Arial" w:hAnsi="Arial"/>
          <w:u w:val="single"/>
        </w:rPr>
        <w:t>podados os galhos das árvores ali existentes</w:t>
      </w:r>
      <w:r>
        <w:rPr>
          <w:rFonts w:cs="Arial" w:ascii="Arial" w:hAnsi="Arial"/>
        </w:rPr>
        <w:t>, pois estes estão atrapalhando o trânsito dos pedestres n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2 - 17:11 609/2022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990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793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1170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9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01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01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8T18:23:00Z</dcterms:modified>
  <cp:revision>19</cp:revision>
  <dc:subject/>
  <dc:title/>
</cp:coreProperties>
</file>