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pavimentação asfáltica na Rua Antônio Oliveira Pinto e Rua Francisco de Campos, localizadas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 xml:space="preserve">O Vereador que esta subscreve INDICA ao Excelentíssimo Senhor Prefeito seus bons ofícios junto ao setor competente, visando à pavimentação asfáltica da </w:t>
      </w:r>
      <w:r>
        <w:rPr>
          <w:rFonts w:cs="Arial" w:ascii="Arial" w:hAnsi="Arial"/>
          <w:iCs/>
          <w:sz w:val="22"/>
          <w:szCs w:val="22"/>
        </w:rPr>
        <w:t>Rua Antônio Oliveira Pinto e Rua Francisco de Campos, localizadas no Distrito de São João Novo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 presente solicitação visa atender às reivindicações dos moradores da referida Comunidade, pois, apesar de contribuírem com seus impostos como todos os munícipes São-roquense, ainda não contam com esse importante benefício. Vale salientar que a falta da pavimentação asfáltica causa transtornos tanto nas épocas de seca, quanto nas de chuva, pois prejudica a população tanto pela poeira e pelo bar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1:46:02 0417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7:00Z</dcterms:created>
  <dc:creator>joselene</dc:creator>
  <dc:description/>
  <cp:keywords/>
  <dc:language>en-US</dc:language>
  <cp:lastModifiedBy>carolina</cp:lastModifiedBy>
  <cp:lastPrinted>2015-06-11T08:29:00Z</cp:lastPrinted>
  <dcterms:modified xsi:type="dcterms:W3CDTF">2015-06-11T11:29:00Z</dcterms:modified>
  <cp:revision>4</cp:revision>
  <dc:subject/>
  <dc:title/>
</cp:coreProperties>
</file>