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mento, cascalhamento para as seguintes vias: Av. Centro Social dos Inspetores, Loteamento Clube dos Oficiais, Bairro do Carm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Av.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Bairro do Carmo, os quais reivindicam os serviços de motonivelamento e cascalhamento nas vias: Av. Centro Social dos Inspetores, Loteamento Clube dos Oficiais, Bairro do Carmo.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0:51:30 041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1:00Z</dcterms:created>
  <dc:creator>joselene</dc:creator>
  <dc:description/>
  <cp:keywords/>
  <dc:language>en-US</dc:language>
  <cp:lastModifiedBy>carolina</cp:lastModifiedBy>
  <cp:lastPrinted>2015-06-10T15:53:00Z</cp:lastPrinted>
  <dcterms:modified xsi:type="dcterms:W3CDTF">2015-06-10T18:53:00Z</dcterms:modified>
  <cp:revision>4</cp:revision>
  <dc:subject/>
  <dc:title/>
</cp:coreProperties>
</file>