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solicitar a realização dos </w:t>
      </w:r>
      <w:r>
        <w:rPr>
          <w:rFonts w:cs="Arial" w:ascii="Arial" w:hAnsi="Arial"/>
          <w:b/>
        </w:rPr>
        <w:t>serviços de limpeza e roçamento na Rua Turmalina, próximo ao número 451, bairro Parque Aliança</w:t>
      </w:r>
      <w:r>
        <w:rPr>
          <w:rFonts w:cs="Arial" w:ascii="Arial" w:hAnsi="Arial"/>
        </w:rPr>
        <w:t xml:space="preserve"> (ponto de referência: Praça Safira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tendo em vista a necessidade dos munícipes de transitar de maneira segura, evitando: acidentes ao caminharem pelas vias, possível acúmulo de lixo, e proliferação de pragas na reg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16:40 599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8T16:15:00Z</dcterms:modified>
  <cp:revision>16</cp:revision>
  <dc:subject/>
  <dc:title/>
</cp:coreProperties>
</file>