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 Rede  coletora  de  esgoto  domiciliar  e  de  capacitação  de  águas pluviais no loteament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>Trata-se de serviços de saneamento básico essencial que o Poder Público deve oferecer à população daquele loteamento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7:00Z</dcterms:created>
  <dc:creator>Expediente </dc:creator>
  <dc:description/>
  <cp:keywords/>
  <dc:language>en-US</dc:language>
  <cp:lastModifiedBy>cassa </cp:lastModifiedBy>
  <dcterms:modified xsi:type="dcterms:W3CDTF">2009-11-12T21:08:00Z</dcterms:modified>
  <cp:revision>3</cp:revision>
  <dc:subject/>
  <dc:title>EMENDA Nº 00058/2009</dc:title>
</cp:coreProperties>
</file>