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201/2022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janei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Senhora Diret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ano iniciou com chuvas praticamente todos os dias, se por um lado melhora o nível dos reservatórios, por outro escancara os problemas de falta de manutenção nos rios e córregos de nossa cidade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contexto, solicito a Vossa Senhoria, por meio do Departamento de Obras, </w:t>
      </w:r>
      <w:r>
        <w:rPr>
          <w:rFonts w:cs="Arial" w:ascii="Arial" w:hAnsi="Arial"/>
          <w:b/>
          <w:bCs/>
          <w:u w:val="single"/>
        </w:rPr>
        <w:t>a manutenção (desassoreamento, roçada e limpeza) do córrego existente na rua Gerson Nastri, no bairro da Vila Aguiar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o local, em razão da última chuva de ontem (17/01), veio a transbordar e, consequentemente, alagou algumas residências do entorno com a água que adentrou, trazendo enormes transtornos, assim como prejuízos financeiros, aos moradores locai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um córrego com pouca profundidade e, com uma chuva mais pesada, inevitavelmente, ocasiona o alagamento das casas dos moradores da Rua Gerson Nastri, neste trecho onde o córrego encontra-se aberto </w:t>
      </w:r>
      <w:r>
        <w:rPr>
          <w:rFonts w:cs="Arial" w:ascii="Arial" w:hAnsi="Arial"/>
          <w:b/>
          <w:bCs/>
        </w:rPr>
        <w:t>(foto anexa)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por ainda estarmos no período chuvoso, se nenhuma manutenção for realizada no córrego nos próximos dias pelo Poder Público, o transbordamento se repetirá, infelizmente, acarretando novamente transtornos e prejuízos financeiros aos munícipes. Por isso, pede-se a máxima celeridade possível para a realização dos serviços ora solicitad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1/2022 - 16:44 600/2022/fap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4726305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127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2-01-18T12:49:00Z</dcterms:modified>
  <cp:revision>16</cp:revision>
  <dc:subject/>
  <dc:title/>
</cp:coreProperties>
</file>