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4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instalação de placa denominativa para Ponte Padre Vitor, localizada na Rua Madre Clélia Merloni, conforme lei Municipal 4.224/2014</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nstalar placas denominativas para Ponte Padre Vitor, localizada na Rua Madre Clélia Merloni, conforme lei Municipal 4.224/2014. Cópia anexa.</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tendo em vista a necessidade de identificação dos referido locai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6/2015 - 10:46:43 0416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8:00Z</dcterms:created>
  <dc:creator>joselene</dc:creator>
  <dc:description/>
  <cp:keywords/>
  <dc:language>en-US</dc:language>
  <cp:lastModifiedBy>carolina</cp:lastModifiedBy>
  <cp:lastPrinted>2015-06-10T15:40:00Z</cp:lastPrinted>
  <dcterms:modified xsi:type="dcterms:W3CDTF">2015-06-10T18:40:00Z</dcterms:modified>
  <cp:revision>4</cp:revision>
  <dc:subject/>
  <dc:title/>
</cp:coreProperties>
</file>