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3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864/2015 solicitando pintura de faixa de pedestres na Avenida São Manoel, em frente ao Supermercado Estância,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intura de faixa de pedestres na Avenida São Manoel, em frente ao Supermercado Estância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a segurança dos pedestres, pois é alto o risco de atropelamentos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6/2015 - 10:42:56 0415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9:55:00Z</dcterms:created>
  <dc:creator>joselene</dc:creator>
  <dc:description/>
  <cp:keywords/>
  <dc:language>en-US</dc:language>
  <cp:lastModifiedBy>carolina</cp:lastModifiedBy>
  <cp:lastPrinted>2015-06-10T16:55:00Z</cp:lastPrinted>
  <dcterms:modified xsi:type="dcterms:W3CDTF">2015-06-10T19:55:00Z</dcterms:modified>
  <cp:revision>4</cp:revision>
  <dc:subject/>
  <dc:title/>
</cp:coreProperties>
</file>