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9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aneiro de 2022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adotar s medidas cabíveis para resolver problema ocasionado pelas recentes chuvas junto ao nº 451 da Rua Turmalina, no Parque Aliança, em frente à Praça Safira, em local onde a SABESP realizou trabalhos de manutenção em encanament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Segundo relatado pelos moradores, inclusive através das redes sociais, a SABESP realizou trabalho de manutenção em encanamento na referida via pública, no entanto, como o local não recebeu pavimento asfáltico, as fortes chuvas que ocorreram recentemente acabaram por retirar a terra que havia no local, deixando um grande burac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, segundo os moradores, um veículo chegou a “cair” no referido buraco, sendo retirado depois de aproximadamente 40 (quarenta) minutos, pois o motorista acabou contando com a boa vontade das pessoas que passavam pelo local e se dispuseram a ajudá-l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agravante em relação a situação e que pede uma solução URGENTE para o caso é o fato de o buraco estar localizado bem próximo a esquina da rua, o que favorece a ocorrência de acidentes, já que os motoristas acabam não vendo o perig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que o pedido seja atendido o mais breve possível, a fim de que as pessoas que trafegam pela referida Comunidade não fiquem expostas ao perigo de acidentes por conta do enorme buraco existente na via pública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4:24 596/2022   /cmj-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28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7:37:00Z</dcterms:modified>
  <cp:revision>15</cp:revision>
  <dc:subject/>
  <dc:title/>
</cp:coreProperties>
</file>