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3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manutenção, colocação de traves, redes de proteção no campo de futebol socyete localizado entre a Avenida Guilherme de Almeida e Rua Jorge de Lima, Bairr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manutenção, colocação de traves, redes de proteção no campo de futebol socyete localizado entre a Avenida Guilherme de Almeida e Rua Jorge de Lima, Bairro Gabriel Piza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ste pedido se justifica, tendo em vista que os esportistas do bairro procuraram este Vereador para reivindicar a execução de serviços de manutenção no referido campo que consiste em executar serviços de limpeza, reforma das traves e colocação de redes, para que tenha condições de uso pelos esportista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6/2015 - 10:41:48 0415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9:47:00Z</dcterms:created>
  <dc:creator>joselene</dc:creator>
  <dc:description/>
  <cp:keywords/>
  <dc:language>en-US</dc:language>
  <cp:lastModifiedBy>carolina</cp:lastModifiedBy>
  <cp:lastPrinted>2015-06-10T16:48:00Z</cp:lastPrinted>
  <dcterms:modified xsi:type="dcterms:W3CDTF">2015-06-10T19:48:00Z</dcterms:modified>
  <cp:revision>4</cp:revision>
  <dc:subject/>
  <dc:title/>
</cp:coreProperties>
</file>